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24-2025 EĞİTİM ÖĞRETİM YILI ……………………………………………… LİSESİ  SOSYOLOJİ DERSİ BİREYSELLEŞTİRİLMİŞ EĞİTİM PROGRAMI (BEP)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Öğrencinin Adı Soyadı :                                                                                                                            Sınıfı Numarası               :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ğitim Programını Hazırlayanlar  :                                                                                                         BEP Hazırlama Tarihi 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  <w:gridCol w:w="2032"/>
        <w:gridCol w:w="222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un Dönemli Amaçl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ısa Dönemli Amaçla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şlangıç-Bitiş Tarih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rumlu Kişiler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tatü, rol ve toplumsal değerleri kavrar</w:t>
            </w:r>
          </w:p>
          <w:p>
            <w:pPr>
              <w:pStyle w:val="Normal"/>
              <w:rPr/>
            </w:pPr>
            <w:r>
              <w:rPr/>
              <w:t>Toplumsal sapma kavramını kavrar</w:t>
            </w:r>
          </w:p>
          <w:p>
            <w:pPr>
              <w:pStyle w:val="Normal"/>
              <w:rPr/>
            </w:pPr>
            <w:r>
              <w:rPr/>
              <w:t>Toplumsal yapıyı kavrar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u kavramları örnekle anlayabilir, yazabilir ve söyler</w:t>
            </w:r>
          </w:p>
          <w:p>
            <w:pPr>
              <w:pStyle w:val="Normal"/>
              <w:rPr/>
            </w:pPr>
            <w:r>
              <w:rPr/>
              <w:t>Olumlu ve olumsuz sapmayı örnekle açıklar, söy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plumsal değişim tiplerini kavr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Toplumsal tabakalaşmayı kavrar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Köy- kent özelliklerini anlar, söyler</w:t>
            </w:r>
          </w:p>
          <w:p>
            <w:pPr>
              <w:pStyle w:val="Normal"/>
              <w:rPr/>
            </w:pPr>
            <w:r>
              <w:rPr/>
              <w:t>İşbirliği, mübadele, uyumu örneklendirir</w:t>
            </w:r>
          </w:p>
          <w:p>
            <w:pPr>
              <w:pStyle w:val="Normal"/>
              <w:rPr/>
            </w:pPr>
            <w:r>
              <w:rPr/>
              <w:t xml:space="preserve">Tabakaları orta, alt, üst tabakaları ayırt edebilir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plumsal hareketi kavrar</w:t>
            </w:r>
          </w:p>
          <w:p>
            <w:pPr>
              <w:pStyle w:val="Normal"/>
              <w:rPr/>
            </w:pPr>
            <w:r>
              <w:rPr/>
              <w:t>Toplumsa değişmeyi kavrar</w:t>
            </w:r>
          </w:p>
          <w:p>
            <w:pPr>
              <w:pStyle w:val="Normal"/>
              <w:rPr/>
            </w:pPr>
            <w:r>
              <w:rPr/>
              <w:t>Değişmeyi etkileyen faktörleri kavrar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ikey- yatay hareketliliği örneklendirebilir</w:t>
            </w:r>
          </w:p>
          <w:p>
            <w:pPr>
              <w:pStyle w:val="Normal"/>
              <w:rPr/>
            </w:pPr>
            <w:r>
              <w:rPr/>
              <w:t>Değişme, gelişme, ilerleme kavramını örnekle açıklar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plumsal bütünleşmeyi kavrar</w:t>
            </w:r>
          </w:p>
          <w:p>
            <w:pPr>
              <w:pStyle w:val="Normal"/>
              <w:rPr/>
            </w:pPr>
            <w:r>
              <w:rPr/>
              <w:t>Toplumsal çözülmenin nedenlerini ve önlemlerini kavrar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ilim, teknoloji, kitle iletişim araçlarının değişme üzerine etkisini açıklar</w:t>
            </w:r>
          </w:p>
          <w:p>
            <w:pPr>
              <w:pStyle w:val="Normal"/>
              <w:rPr/>
            </w:pPr>
            <w:r>
              <w:rPr/>
              <w:t>Modernleşme ve sanayileşmeyi açıklar, söyle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Küreselleşmenin etkilerini somutlaştırarak anlayıp söyleyebilir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plumsal gelişmenin öğelerini tanır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/>
              <w:t>Çözülmeyi önlemeyi kavrar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Çözülme ve bütünleşmeyi açıklayabilir</w:t>
            </w:r>
          </w:p>
          <w:p>
            <w:pPr>
              <w:pStyle w:val="Normal"/>
              <w:rPr/>
            </w:pPr>
            <w:r>
              <w:rPr/>
              <w:t>Toplumsal gelişmenin öğelerini sayar, yazar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Çözülmeyi tanımlar, söyler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www.felsefeogretmeni.com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24-2025 EĞİTİM ÖĞRETİM YILI ……………………………………………… LİSESİ  SOSYOLOJİ DERSİ BİREYSELLEŞTİRİLMİŞ EĞİTİM PROGRAMI (BEP)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Öğrencinin Adı Soyadı :                                                                                                                            Sınıfı Numarası               :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ğitim Programını Hazırlayanlar  :                                                                                                         BEP Hazırlama Tarihi 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54"/>
        <w:gridCol w:w="2032"/>
        <w:gridCol w:w="2220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un Dönemli Amaçla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ısa Dönemli Amaçla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şlangıç-Bitiş Tarih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rumlu Kişiler</w:t>
            </w:r>
          </w:p>
        </w:tc>
      </w:tr>
      <w:tr>
        <w:trPr>
          <w:trHeight w:val="312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Kültürü kavrar</w:t>
            </w:r>
          </w:p>
          <w:p>
            <w:pPr>
              <w:pStyle w:val="Normal"/>
              <w:rPr/>
            </w:pPr>
            <w:r>
              <w:rPr/>
              <w:t>Kültürel öğelerini kavrar</w:t>
            </w:r>
          </w:p>
          <w:p>
            <w:pPr>
              <w:pStyle w:val="Normal"/>
              <w:rPr/>
            </w:pPr>
            <w:r>
              <w:rPr/>
              <w:t>Kültürel işlevlerini kavra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Kültürel tanımı söyler, yazar. Kültürel süreçleri sayabilir</w:t>
            </w:r>
          </w:p>
          <w:p>
            <w:pPr>
              <w:pStyle w:val="Normal"/>
              <w:rPr/>
            </w:pPr>
            <w:r>
              <w:rPr/>
              <w:t>Örf, âdet, gelenek gibi kültür öğelerini açıklayabilir</w:t>
            </w:r>
          </w:p>
          <w:p>
            <w:pPr>
              <w:pStyle w:val="Normal"/>
              <w:rPr/>
            </w:pPr>
            <w:r>
              <w:rPr/>
              <w:t>Kültürün kazanılması sürecini anlar ve söyler. Kültür- eğitim ilişkisini anla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ültüre ilişkin temel kavramları değerlendirir</w:t>
            </w:r>
          </w:p>
          <w:p>
            <w:pPr>
              <w:pStyle w:val="Normal"/>
              <w:rPr/>
            </w:pPr>
            <w:r>
              <w:rPr/>
              <w:t>Kültürel tutumların önemini kavrar</w:t>
            </w:r>
          </w:p>
          <w:p>
            <w:pPr>
              <w:pStyle w:val="Normal"/>
              <w:rPr/>
            </w:pPr>
            <w:r>
              <w:rPr/>
              <w:t>Kültürler arası etkileşimi kavrar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Kültüre ilişkin kavramlardan bazılarını örnekle söyleyebilir</w:t>
            </w:r>
          </w:p>
          <w:p>
            <w:pPr>
              <w:pStyle w:val="Normal"/>
              <w:rPr/>
            </w:pPr>
            <w:r>
              <w:rPr/>
              <w:t>Kültürler arası etkileşimin örneklerini kendi kültürü üzerine yazar, söyle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plumsal kurumları kavrar</w:t>
            </w:r>
          </w:p>
          <w:p>
            <w:pPr>
              <w:pStyle w:val="Normal"/>
              <w:rPr/>
            </w:pPr>
            <w:r>
              <w:rPr/>
              <w:t>Evlilik ve Boşanmanın etkilerini kavrar</w:t>
            </w:r>
          </w:p>
          <w:p>
            <w:pPr>
              <w:pStyle w:val="Normal"/>
              <w:rPr/>
            </w:pPr>
            <w:r>
              <w:rPr/>
              <w:t>Evlilikte aranan koşulları açıklar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ile ve okulun toplumsal yaşam içindeki rolünü değerlendirir</w:t>
            </w:r>
          </w:p>
          <w:p>
            <w:pPr>
              <w:pStyle w:val="Normal"/>
              <w:rPr/>
            </w:pPr>
            <w:r>
              <w:rPr/>
              <w:t>Evlilik ve boşanmanın etkilerini açıklayabilir. Evlilik ve ailede hoşgörü, güven, saygı gibi öğeleri örnekle açıklar</w:t>
            </w:r>
          </w:p>
          <w:p>
            <w:pPr>
              <w:pStyle w:val="Normal"/>
              <w:rPr/>
            </w:pPr>
            <w:r>
              <w:rPr/>
              <w:t>Aile tiplerini sayar, Aile yapısını açıklar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ürk Aile yapısının özelliklerini kavrar</w:t>
            </w:r>
          </w:p>
          <w:p>
            <w:pPr>
              <w:pStyle w:val="Normal"/>
              <w:rPr/>
            </w:pPr>
            <w:r>
              <w:rPr/>
              <w:t>Eğitim kurumunun önemi ve Atatürk'ün eğitim konusundaki görüşleri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Kadının aile ve toplumdaki yerini, önemini açıklar. Kadın haklarından bazılarını sayabilir</w:t>
            </w:r>
          </w:p>
          <w:p>
            <w:pPr>
              <w:pStyle w:val="Normal"/>
              <w:rPr/>
            </w:pPr>
            <w:r>
              <w:rPr/>
              <w:t>Aile ve okul bağının önemini anlar, söyle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n ve laiklik  ilişkisini kavrar</w:t>
            </w:r>
          </w:p>
          <w:p>
            <w:pPr>
              <w:pStyle w:val="Normal"/>
              <w:rPr/>
            </w:pPr>
            <w:r>
              <w:rPr/>
              <w:t>Ekonominin temel öğelerini kavrar</w:t>
            </w:r>
          </w:p>
          <w:p>
            <w:pPr>
              <w:pStyle w:val="Normal"/>
              <w:rPr/>
            </w:pPr>
            <w:r>
              <w:rPr/>
              <w:t>Siyaset kurumu ve temel kavramlarını tanımlar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nflasyon kavramını anlar, neden olduğu toplumsal sonuçları örnekler üzerinden anla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Üretim, tüketim, bölüşüm kavramlarını yazar. 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www.felsefeogretmeni.com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…./…./……..</w:t>
      </w:r>
    </w:p>
    <w:p>
      <w:pPr>
        <w:sectPr>
          <w:type w:val="nextPage"/>
          <w:pgSz w:orient="landscape" w:w="16838" w:h="11906"/>
          <w:pgMar w:left="1418" w:right="141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ğrenci Velisi            Sınıf  Rehber Öğretmeni              Branş Öğretmeni             Rehber Öğretmen                     Birim Başkanı     </w:t>
      </w:r>
    </w:p>
    <w:p>
      <w:pPr>
        <w:pStyle w:val="Normal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sectPr>
      <w:type w:val="nextPage"/>
      <w:pgSz w:w="11906" w:h="16838"/>
      <w:pgMar w:left="709" w:right="90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350" w:right="231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sefeogretmeni.com/" TargetMode="External"/><Relationship Id="rId3" Type="http://schemas.openxmlformats.org/officeDocument/2006/relationships/hyperlink" Target="http://www.felsefeogretme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1:35:00Z</dcterms:created>
  <dc:creator>MEB</dc:creator>
  <dc:description/>
  <cp:keywords/>
  <dc:language>en-US</dc:language>
  <cp:lastModifiedBy>Microsoft hesabı</cp:lastModifiedBy>
  <cp:lastPrinted>2024-10-08T11:28:00Z</cp:lastPrinted>
  <dcterms:modified xsi:type="dcterms:W3CDTF">2025-04-12T21:35:00Z</dcterms:modified>
  <cp:revision>2</cp:revision>
  <dc:subject/>
  <dc:title>BEP TOPLANT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19D2008F49C789544D48FCC1A23B_13</vt:lpwstr>
  </property>
  <property fmtid="{D5CDD505-2E9C-101B-9397-08002B2CF9AE}" pid="3" name="KSOProductBuildVer">
    <vt:lpwstr>1033-12.2.0.18283</vt:lpwstr>
  </property>
</Properties>
</file>