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PROJE DEĞERLENDİRME FORMU</w:t>
      </w:r>
      <w:r>
        <w:rPr>
          <w:sz w:val="20"/>
          <w:szCs w:val="20"/>
        </w:rPr>
        <w:t xml:space="preserve">    </w:t>
      </w:r>
    </w:p>
    <w:p>
      <w:pPr>
        <w:pStyle w:val="Heading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ĞERLENDİRME SONUCU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ÖĞRETMENİN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ı Soyadı    </w:t>
        <w:tab/>
        <w:t>:</w:t>
        <w:tab/>
        <w:t xml:space="preserve">                                                        Puan         </w:t>
        <w:tab/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ranşı             </w:t>
        <w:tab/>
        <w:t xml:space="preserve">:                                                                     Öğretmenin imzası </w:t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4094480" cy="203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2"/>
                              <w:gridCol w:w="1612"/>
                              <w:gridCol w:w="1612"/>
                              <w:gridCol w:w="1612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ELSE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JE KONUSU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64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PERFORMANS KONTRO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RALIK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CAK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ŞUBAT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8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pt;height:160.6pt;mso-wrap-distance-left:7.05pt;mso-wrap-distance-right:0pt;mso-wrap-distance-top:0pt;mso-wrap-distance-bottom:0pt;margin-top:7.45pt;mso-position-vertical-relative:text;margin-left:19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2"/>
                        <w:gridCol w:w="1612"/>
                        <w:gridCol w:w="1612"/>
                        <w:gridCol w:w="1612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ELSEFE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JE KONUSU</w:t>
                            </w:r>
                          </w:p>
                        </w:tc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64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PERFORMANS KONTROLÜ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RALIK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CAK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ŞUBAT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T</w:t>
                            </w:r>
                          </w:p>
                        </w:tc>
                      </w:tr>
                      <w:tr>
                        <w:trPr>
                          <w:trHeight w:val="2108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CİNİ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ı soyadı      </w:t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ınıfı  </w:t>
        <w:tab/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umarası        </w:t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NİN VERİLDİĞİ TARİH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CİNİN İMZASI          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NİN TESLİM TARİHİ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140"/>
        <w:gridCol w:w="900"/>
        <w:gridCol w:w="41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IRA 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ĞERLENDİRİLECEK HUSUS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ÜŞÜNCELER</w:t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 Hazırlama, Plana Yayma Ve Uygulama Başarı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 İçin Gerekli Bilgi Doküman Araç-Gereç Toplanması Ve Kullanılm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sini Geliştirmek Amacı İle Ödevi Bizzat Yapm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 Hazırlama Sırasında Ders Öğretmeni İle Diyalog Kurm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nak Kişiler İle Varsa Kaynak Guruplar İle İletişim Kurabil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in Doğruluk Ve Kullanabilirlik Derece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in Yazım Ve Dersin Özel Kurallarına Uygunluğ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gün İfade Kullanma Ve Anlaşılabilir Olm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devin Özenle Yapılması, Tertip Temizlik Ve Estetik Görüntüs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in Zamanında Teslim Edilme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l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felsefeogretmeni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Tahoma"/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sefeogretmen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43:00Z</dcterms:created>
  <dc:creator>Mehmet ÖCAL</dc:creator>
  <dc:description>www.memocal.com</dc:description>
  <cp:keywords>www.memocal.com</cp:keywords>
  <dc:language>en-US</dc:language>
  <cp:lastModifiedBy>Microsoft hesabı</cp:lastModifiedBy>
  <cp:lastPrinted>2001-12-27T19:29:00Z</cp:lastPrinted>
  <dcterms:modified xsi:type="dcterms:W3CDTF">2025-04-14T18:12:00Z</dcterms:modified>
  <cp:revision>5</cp:revision>
  <dc:subject>Ölçme ve Değerlendirme Formları</dc:subject>
  <dc:title>ÖDEV DEĞERLENDİRME FORMU</dc:title>
</cp:coreProperties>
</file>