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PROJE DEĞERLENDİRME FORMU</w:t>
      </w:r>
      <w:r>
        <w:rPr>
          <w:sz w:val="20"/>
          <w:szCs w:val="20"/>
        </w:rPr>
        <w:t xml:space="preserve">    </w:t>
      </w:r>
    </w:p>
    <w:p>
      <w:pPr>
        <w:pStyle w:val="Heading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ĞERLENDİRME SONUC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ÖĞRETMENİN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ı Soyadı    </w:t>
        <w:tab/>
        <w:t>:</w:t>
        <w:tab/>
        <w:t xml:space="preserve">                                                        Puan         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anşı             </w:t>
        <w:tab/>
        <w:t xml:space="preserve">:                                                                     Öğretmenin imzası 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09448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2"/>
                              <w:gridCol w:w="1612"/>
                              <w:gridCol w:w="1612"/>
                              <w:gridCol w:w="1612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ELSE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JE KONUSU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6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PERFORMANS KONTR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60.6pt;mso-wrap-distance-left:7.05pt;mso-wrap-distance-right:0pt;mso-wrap-distance-top:0pt;mso-wrap-distance-bottom:0pt;margin-top:7.45pt;mso-position-vertical-relative:text;margin-left:1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2"/>
                        <w:gridCol w:w="1612"/>
                        <w:gridCol w:w="1612"/>
                        <w:gridCol w:w="1612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LSEF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JE KONUSU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6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PERFORMANS KONTROLÜ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</w:t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İNİ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ı soyadı      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ınıfı  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arası        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NİN VERİLDİĞİ TARİ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İNİN İMZASI      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NİN TESLİM TARİHİ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900"/>
        <w:gridCol w:w="41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İLECEK HUSUS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ŞÜNCELER</w:t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 Hazırlama, Plana Yayma Ve Uygulama Başarı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 İçin Gerekli Bilgi Doküman Araç-Gereç Toplanması Ve Kullanı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 Geliştirmek Amacı İle Ödevi Bizzat Yap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 Hazırlama Sırasında Ders Öğretmeni İle Diyalog Kur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şiler İle Varsa Kaynak Guruplar İle İletişim Kurabil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in Doğruluk Ve Kullanabilirlik Derec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in Yazım Ve Dersin Özel Kurallarına Uygunluğ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gün İfade Kullanma Ve Anlaşılabilir O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devin Özenle Yapılması, Tertip Temizlik Ve Estetik Görüntüs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in Zamanında Teslim Edilm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3:00Z</dcterms:created>
  <dc:creator>Mehmet ÖCAL</dc:creator>
  <dc:description>www.memocal.com</dc:description>
  <cp:keywords>www.memocal.com</cp:keywords>
  <dc:language>en-US</dc:language>
  <cp:lastModifiedBy>Microsoft hesabı</cp:lastModifiedBy>
  <cp:lastPrinted>2001-12-27T19:29:00Z</cp:lastPrinted>
  <dcterms:modified xsi:type="dcterms:W3CDTF">2024-12-17T16:45:00Z</dcterms:modified>
  <cp:revision>4</cp:revision>
  <dc:subject>Ölçme ve Değerlendirme Formları</dc:subject>
  <dc:title>ÖDEV DEĞERLENDİRME FORMU</dc:title>
</cp:coreProperties>
</file>